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74"/>
        <w:gridCol w:w="1170"/>
        <w:gridCol w:w="1260"/>
        <w:gridCol w:w="3285"/>
        <w:gridCol w:w="1285"/>
      </w:tblGrid>
      <w:tr>
        <w:trPr>
          <w:trHeight w:val="660" w:hRule="atLeast"/>
        </w:trPr>
        <w:tc>
          <w:tcPr>
            <w:tcW w:w="101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360" w:hRule="atLeast"/>
        </w:trPr>
        <w:tc>
          <w:tcPr>
            <w:tcW w:w="101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61"/>
                <w:rFonts w:eastAsia="方正小标宋简体;方正舒体" w:cs="方正小标宋简体;方正舒体" w:ascii="方正小标宋简体;方正舒体" w:hAnsi="方正小标宋简体;方正舒体"/>
                <w:b w:val="false"/>
                <w:bCs/>
                <w:sz w:val="44"/>
                <w:szCs w:val="44"/>
                <w:lang w:val="en-US" w:eastAsia="zh-CN" w:bidi="ar"/>
              </w:rPr>
              <w:t>“</w:t>
            </w:r>
            <w:r>
              <w:rPr>
                <w:rStyle w:val="Font61"/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sz w:val="44"/>
                <w:szCs w:val="44"/>
                <w:lang w:val="en-US" w:eastAsia="zh-CN" w:bidi="ar"/>
              </w:rPr>
              <w:t>前沿科技”专题获奖名单</w:t>
            </w:r>
            <w:r>
              <w:rPr>
                <w:rStyle w:val="Font61"/>
                <w:rFonts w:eastAsia="方正小标宋简体;方正舒体" w:cs="方正小标宋简体;方正舒体" w:ascii="方正小标宋简体;方正舒体" w:hAnsi="方正小标宋简体;方正舒体"/>
                <w:b w:val="false"/>
                <w:bCs/>
                <w:sz w:val="44"/>
                <w:szCs w:val="44"/>
                <w:lang w:val="en-US" w:eastAsia="zh-CN" w:bidi="ar"/>
              </w:rPr>
              <w:br/>
            </w:r>
            <w:r>
              <w:rPr>
                <w:rStyle w:val="Font11"/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 w:bidi="ar"/>
              </w:rPr>
              <w:t>（排名不分先后）</w:t>
            </w:r>
          </w:p>
        </w:tc>
      </w:tr>
      <w:tr>
        <w:trPr>
          <w:trHeight w:val="560" w:hRule="atLeast"/>
        </w:trPr>
        <w:tc>
          <w:tcPr>
            <w:tcW w:w="101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梓键、岑洁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嘀！体温正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光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城区地层记忆之灾害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楠、邓浩文、柯丽晨、关荣爵、郑钰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有一种虫子喜欢和贪吃的你</w:t>
            </w: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交朋友</w:t>
            </w:r>
            <w:r>
              <w:rPr>
                <w:rStyle w:val="Font21"/>
                <w:lang w:val="en-US" w:eastAsia="zh-CN" w:bidi="ar"/>
              </w:rPr>
              <w:t>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然、余炜诗、郭芷柔、胡素祯、鲁虹豆、林仕越、黄建松、司孟泽、雷曼仪、罗怡然、王汝霖、蔡可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世镇院士与虚拟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努尔曼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达吾提、莫柑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爱而行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重度地贫“零”迈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  粤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李  梦、杜妍妤、曾思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酶蛋白与维生素的故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虹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俊荣、汤梓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止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学灵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雨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努利原理在生活中的应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龚建通、陈苑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已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颖、崔晶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亮晶晶的航天之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蓉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熹、吴林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芬奇的秘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曼茹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雯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共赢和谐共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洪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种牙靠谱吗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欢、叶焕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ve· Women· Love· Breast· Diagnos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迎、陈  菁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莹、陈青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乙肝、肺结核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真的了解吗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林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空壮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裕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逐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广宇、张洋洋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羽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河筑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萃琴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科技海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奕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汝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手仁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萃琴</w:t>
            </w:r>
          </w:p>
        </w:tc>
      </w:tr>
      <w:tr>
        <w:trPr>
          <w:trHeight w:val="27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1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5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风的季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诗钰、李桂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妈妈工作愉快的一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兴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广州珠江数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不起的通讯变迁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炜、沈 芳、郑莹莹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长风、欧阳沐晞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红、梁颖韵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歆雨、罗思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瓶龋——深藏奶瓶中的隐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凝、欧羽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益维、高阳阳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锦杰、许家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赋能，智慧反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  毅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lo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RN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之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海静</w:t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段梓欣、吴增娜、韩美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大脑”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抑郁症如何改变我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优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水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权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妍珺、冯子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数字科技科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泽、陈依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实时同步机械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雪平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探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潼、韩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天堂的对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柏金、陈光俊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茜、刘彩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欣、叶帅雄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怡、周小燕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雅文、范叶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医疗向你走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天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中荷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梅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袋的命运三部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群英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果可以，我想重获新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学技术发展中心蔡曼婷、罗洁、苏永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这十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木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奥黑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城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鸿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想科技时代——筑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智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农科技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品自动采摘加工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展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想遨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凡宁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儿小课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晴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艳霞、温可佳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靖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净化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  科技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艳霞、温可佳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乔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焕玲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蕴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共赢 和谐共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伶、覃丽蕾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研究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绍银</w:t>
            </w:r>
          </w:p>
        </w:tc>
      </w:tr>
      <w:tr>
        <w:trPr>
          <w:trHeight w:val="270" w:hRule="atLeast"/>
        </w:trPr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1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煜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凿壁偷光的伤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u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广东省建设工程质量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安全检测总站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建科普建设工程质量技术系列短视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光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技奥秘的围观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肥新思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茨海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雾栽培——蜜瓜的气雾情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豪、张婉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铸</w:t>
            </w:r>
            <w:r>
              <w:rPr>
                <w:rStyle w:val="Font21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造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到底有啥用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钿、叶明浩、冯堽炼、陈宝怡、董林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益生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良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丽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果、张雅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器官移植人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雪艳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纹解锁真的比传统的密码解锁更安全吗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小虎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迪、陈鹏飞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凡、林桂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要想疾病少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E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要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  丹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卢宇彤、李奈青、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万园园、岳 苹、霍志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携手“天河宝宝”以科技守护地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奚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姆斯</w:t>
            </w:r>
            <w:r>
              <w:rPr>
                <w:rFonts w:eastAsia="汉仪大黑简;黑体" w:cs="汉仪大黑简;黑体" w:ascii="汉仪大黑简;黑体" w:hAnsi="汉仪大黑简;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伯太空望远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刘佳霖、王 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李炜政、陈芝乐、朱睿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向太阳系边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子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健康体验官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基地探索之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  飞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慧红、林金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中国</w:t>
            </w:r>
            <w:r>
              <w:rPr>
                <w:rStyle w:val="Font21"/>
                <w:lang w:val="en-US" w:eastAsia="zh-CN" w:bidi="ar"/>
              </w:rPr>
              <w:t>5G</w:t>
            </w:r>
            <w:r>
              <w:rPr>
                <w:rStyle w:val="Font81"/>
                <w:lang w:val="en-US" w:eastAsia="zh-CN" w:bidi="ar"/>
              </w:rPr>
              <w:t>高能牙医战蛀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达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连续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慧、陈展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毕业季</w:t>
            </w:r>
            <w:r>
              <w:rPr>
                <w:rStyle w:val="Font21"/>
                <w:lang w:val="en-US" w:eastAsia="zh-CN" w:bidi="ar"/>
              </w:rPr>
              <w:t>——</w:t>
            </w:r>
            <w:r>
              <w:rPr>
                <w:rStyle w:val="Font81"/>
                <w:lang w:val="en-US" w:eastAsia="zh-CN" w:bidi="ar"/>
              </w:rPr>
              <w:t>元宇宙中说再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嘉华、梅宝琳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婷、杨晓璇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  湘、张芳雨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斐、扎西尼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去何从的地沟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怡、周小燕</w:t>
            </w:r>
          </w:p>
        </w:tc>
      </w:tr>
      <w:tr>
        <w:trPr>
          <w:trHeight w:val="12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珊、郑小亮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梓健、何燕娜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琳婷、关韵楹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娘展、刘艺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学校奇遇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怡、周小燕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钰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签要去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义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救援机器人显身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合庆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智阳、龙瑾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拐弯水流到纸飞机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秘康达效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声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农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昕蓓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绍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巡逻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祖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乙肝母婴传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育健康宝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方燕龄、魏裕涛、张美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膳食 元气满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耀中国 科创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疾病系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何咏娴、邓碧云、曾诗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idermolysis Bullos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桂熙、曾彩华</w:t>
            </w:r>
          </w:p>
        </w:tc>
      </w:tr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骏、叶淑雯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彬、谢志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改变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杨子悦、李思琪、张龙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染色体的组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冬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共赢 和谐共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广宇、张洋洋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共赢，和谐共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广宇、张洋洋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康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建优质生活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广宇、张洋洋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农耕器具文化科普设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兰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一朵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吸尘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欣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的中国航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晴怡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浩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元宇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莹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雯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领新时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  健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惟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新型未来智能交通工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亮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鸿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载人飞船发展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树珊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浚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世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、傅銮芝、郑锡浓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文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向梅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锡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救援系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婉桃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伟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移动巨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争争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煜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宇宙之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魁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梓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我心中的宇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1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010" w:leader="none"/>
                <w:tab w:val="left" w:pos="6850" w:leader="none"/>
              </w:tabs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奖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5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9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航宇、黄健仪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敏真、林栩丰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倩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东西被卡，用海姆立克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黄金救援时间，一看就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莉莉、徐义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粤冰、莫志硕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元凯、肖明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肝？别怕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饮食这样做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佳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眼睛，你做对了吗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蔡镇江、许同达、灌伟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过春运，看中国基建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大变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映、王之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刊科学发文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竟然教人“咋喝水”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疫情下孕妇发烧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怎么办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锐宏、陈冬玲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超、陈明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，你需要知道的那些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、李铭熙、谭灏鹏、陈慧盈、周秋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科技系列科普短视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悦谋、黄腾、李胜强、曾晓鵁、吕桂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飞者带林场腾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防跌有诀窍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指南来指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雪倩、张婉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臂之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日梅、吴磊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纯敏、赖伟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物流车，智行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要种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姚京辉、蔡道章、陈云、孙永建、姚之昊、张海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骨折急救科普视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科学技术发展中心、蔡曼婷、罗洁、苏永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朋友眼中的科学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日梅、苏云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纯敏、唐曾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光谱屈光地形图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科技助力近视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庞弘燊、刘倩秀、钟秀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知多少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科普视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恩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北斗应用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助力美好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根、郑智源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斌、张劲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东鹏、杜燕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金融“漫漫说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动画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奋不顾</w:t>
            </w: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深</w:t>
            </w:r>
            <w:r>
              <w:rPr>
                <w:rStyle w:val="Font21"/>
                <w:lang w:val="en-US" w:eastAsia="zh-CN" w:bidi="ar"/>
              </w:rPr>
              <w:t>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勇往直</w:t>
            </w:r>
            <w:r>
              <w:rPr>
                <w:rStyle w:val="Font21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潜</w:t>
            </w:r>
            <w:r>
              <w:rPr>
                <w:rStyle w:val="Font21"/>
                <w:lang w:val="en-US" w:eastAsia="zh-CN" w:bidi="ar"/>
              </w:rPr>
              <w:t>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置换手术风险大吗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  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数字智能化诊疗技术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造福大众健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畅畅、张晓辉、华莹、王洋、赵培祯、熊明洲、蔡茂强、颜演洪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澍杰、王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治梅毒共享健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科学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探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贯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与我们的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胜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门氏菌食物中毒与预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金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疫功臣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防雾酒精湿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珏、严夏舒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芷羽、王小霞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华、陈钟明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惠敏、彭冠清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宇、冯棋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阳、阳过、阳康怎么办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用怕，全方位中西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身调剂来啦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名市礼明教育科技有限公司、梁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的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真：虚拟数字人走进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淳、曾笑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么是脑机接口技术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科学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点亮航天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术患者入院后最关心的问题（系列视频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川、曾杰、于涛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梓杉、刁雯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能回收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废为宝都说牛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宁、蔡需霖、刘智豪、周翼、黄振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肝吸虫，影响大健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允、吴雨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助力医疗健康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彰显智造强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志海、詹润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虚拟人探索新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伦、方燕龄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裕涛、梁凯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糖糖”</w:t>
            </w:r>
            <w:r>
              <w:rPr>
                <w:rStyle w:val="Font21"/>
                <w:lang w:val="en-US" w:eastAsia="zh-CN" w:bidi="ar"/>
              </w:rPr>
              <w:t>cp——</w:t>
            </w:r>
            <w:r>
              <w:rPr>
                <w:rStyle w:val="Font81"/>
                <w:lang w:val="en-US" w:eastAsia="zh-CN" w:bidi="ar"/>
              </w:rPr>
              <w:t>糖尿病隐形杀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旺、房小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军智能无人船是怎样炼成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豪、张婉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驾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诗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光学成像技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京辉、蔡道章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云、孙永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之昊、张海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平足的防治训练短视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留置双</w:t>
            </w:r>
            <w:r>
              <w:rPr>
                <w:rStyle w:val="Font21"/>
                <w:lang w:val="en-US" w:eastAsia="zh-CN" w:bidi="ar"/>
              </w:rPr>
              <w:t>J</w:t>
            </w:r>
            <w:r>
              <w:rPr>
                <w:rStyle w:val="Font81"/>
                <w:lang w:val="en-US" w:eastAsia="zh-CN" w:bidi="ar"/>
              </w:rPr>
              <w:t>管那些事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在身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东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创造美好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秒必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克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抗原检测原理的学习汇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端英、张明洋、孙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科技带你精准力量训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 莎、张宏伟、彭 玲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其荣、罗愉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至上透出希望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毒症患者的血液透析治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杨旭希、郑吉洋、林丽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道：人体炸弹的自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金涛、周天一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书文、王岑岚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方溢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学生的奋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睿智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子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胶片胶卷暗房处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海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一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点远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  飞</w:t>
            </w:r>
          </w:p>
        </w:tc>
      </w:tr>
      <w:tr>
        <w:trPr>
          <w:trHeight w:val="9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嘉驹、李京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摇直上，逐梦苍穹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970-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程碑回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余彦霖、陈颖诗、华琳、钟亮臣、王汝杰、陈亿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艾之名，为艾发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慧通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婉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的现实世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礼芳</w:t>
            </w:r>
          </w:p>
        </w:tc>
      </w:tr>
      <w:tr>
        <w:trPr>
          <w:trHeight w:val="1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振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居智宠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接触式监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的开创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汪承研、何  杰</w:t>
            </w:r>
          </w:p>
        </w:tc>
      </w:tr>
      <w:tr>
        <w:trPr>
          <w:trHeight w:val="1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鑫、许静敏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楚婷、陈诗婷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微、李卓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婷、黄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博士防伪科普小知识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张晓敏、向  华</w:t>
            </w:r>
          </w:p>
        </w:tc>
      </w:tr>
      <w:tr>
        <w:trPr>
          <w:trHeight w:val="1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魏燕凤、黄靖怡、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廖纯仪、郑瑞芳、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杨 傲、邓建行、罗兴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子里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山、吴忠坤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陈俐诗、陈淑姗、李颖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丛众、钟意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绮颖、梁梓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物互联——认识互联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乐明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宏杰、刘星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lfDrivi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钟欢欢、吴建桦、林祺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离高糖陷阱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卫生命质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玲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简文婷、唐晓君、李俊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下的中国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源、植源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何阿司匹林可以抗血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平正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彬、郑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怎么还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心怡、李昀熹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吴萱、严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杨子彧、马悠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二年与公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睿智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婧、龚静如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昱、黄楚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要方法好赶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烦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廉敏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为什么你的蚊子包是个小红点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光睿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思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魅力故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筱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宇宙的通行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您说我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刺少商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阳放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斌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丕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在夜间的安全航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卫、杨浩政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槟榔隐秘的一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紫维、陈家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自重力量训练方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端英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  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“北斗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涤非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王虹嵛、周安哲、冯妍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雪花大大黑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路华</w:t>
            </w:r>
          </w:p>
        </w:tc>
      </w:tr>
      <w:tr>
        <w:trPr>
          <w:trHeight w:val="10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黄妍、陈惜恩、李子卓、许凯琳、段梓欣、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李昊昕、许晖楠、张思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鼠的自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千里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琳、刘祖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裁判，大智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梓欣、吴增娜、韩美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是激素惹的祸”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抑郁症与神经内分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优</w:t>
            </w:r>
          </w:p>
        </w:tc>
      </w:tr>
      <w:tr>
        <w:trPr>
          <w:trHeight w:val="8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恒棉、唐小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跨天门夺锦生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我们息息相关的航天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清湄、陈欢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婷、向佳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基因风险评分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测疾病风险的新利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  琛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柱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峰、王之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模拟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意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嘉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载协议——我们的电脑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下载文件的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文丽、</w:t>
            </w:r>
            <w:r>
              <w:rPr>
                <w:rFonts w:eastAsia="仿宋" w:cs="仿宋" w:ascii="仿宋" w:hAnsi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陈 康、田 静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怡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梦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咏如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诺贤、区汝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浇花管理系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智杰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忻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国飞机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奕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喻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望远镜是如何调整角度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  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找光与影——自制投影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素贤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弘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宇宙探索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燕美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锦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系及八大行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梓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拍手称“筷”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业公筷管理规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谦朗、宋芊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少年说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朱呈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宗霖、徐昕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霸主——核聚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雨诗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彬洪、何斯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于手机辐射常见疑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欣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物互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青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诗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探究高速列车站台黄色安全线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奥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珍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为什么可以飞上天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英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门阐系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伯松、马亦、谢楚娴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志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循迹小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伯松、马亦、谢楚娴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垃圾粉碎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伯松、马亦、谢楚娴</w:t>
            </w:r>
          </w:p>
        </w:tc>
      </w:tr>
      <w:tr>
        <w:trPr>
          <w:trHeight w:val="1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曹梓信、袁渝婷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珈伶、周馨瑶 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役奇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慧红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慕坚、林金胜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展、黄梓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火蚁防治人人有责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盛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小区体验之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喜临、谭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命“屏奴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愉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一起打疫苗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起苗苗苗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都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浪”地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童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你未来更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颖、李艳冬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钰尧、龙璐潞、刘 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谁才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er sta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航天科普剧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都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博物馆奇妙之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“</w:t>
            </w:r>
            <w:r>
              <w:rPr>
                <w:rStyle w:val="Font81"/>
                <w:lang w:val="en-US" w:eastAsia="zh-CN" w:bidi="ar"/>
              </w:rPr>
              <w:t>泳</w:t>
            </w:r>
            <w:r>
              <w:rPr>
                <w:rStyle w:val="Font21"/>
                <w:lang w:val="en-US" w:eastAsia="zh-CN" w:bidi="ar"/>
              </w:rPr>
              <w:t>”</w:t>
            </w:r>
            <w:r>
              <w:rPr>
                <w:rStyle w:val="Font81"/>
                <w:lang w:val="en-US" w:eastAsia="zh-CN" w:bidi="ar"/>
              </w:rPr>
              <w:t>敢者的教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抑郁和解，拥抱幸福人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冰、陈月秋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易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航天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骆慧红、曹慕坚、黄秋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中国</w:t>
            </w:r>
            <w:r>
              <w:rPr>
                <w:rStyle w:val="Font21"/>
                <w:lang w:val="en-US" w:eastAsia="zh-CN" w:bidi="ar"/>
              </w:rPr>
              <w:t>5G</w:t>
            </w:r>
            <w:r>
              <w:rPr>
                <w:rStyle w:val="Font81"/>
                <w:lang w:val="en-US" w:eastAsia="zh-CN" w:bidi="ar"/>
              </w:rPr>
              <w:t>智能机器人抗疫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  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教师招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李 翠、张越芳、涂赡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破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、张越芳、涂赡元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弘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凝胶：新型医疗材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报告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到底有多重要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自力、莫欣和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军军、黎家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怡、周小燕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”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周颖怡、</w:t>
            </w:r>
            <w:r>
              <w:rPr>
                <w:rFonts w:eastAsia="仿宋" w:cs="仿宋" w:ascii="仿宋" w:hAnsi="仿宋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周小燕、黄 桦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览会奇遇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珍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自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电”——科技之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怡、周小燕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哲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自己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站的奇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思楠、陈洪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诊疗——远程手术显威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宗耀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家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已然降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贤、刘海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酸甘油——你真的了解吗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代营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钙片家族的钙绯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周代营、任 宏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答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一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思博、高铭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利波特与密室之肝吸虫风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远明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菲颖、梁雪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生活，我们的新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訚风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“神”的世纪会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余洪、唐凡宇、袁 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自外星球的弗兰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宗耀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  瑾、梁诗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高窟数字研究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宗耀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结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您好，我是机器快递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涵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国科技腾飞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一起向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贤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农遇上新农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陈瑶、吴佳泽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振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之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  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苍穹，永不止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乐萍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应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壮志雄心科普剧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昕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改变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禹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剧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秘智能王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燕敏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向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大点赞的高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向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融探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强国，筑梦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翠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发展让地球更健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心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广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时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亚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空航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陈 瑶、顾苑馨、吴佳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农业”下的老农新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庆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探索太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向新共享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若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来疫苗有这么多种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它们都有什么不同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引领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煜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仰望星空，探索未来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天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珮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农时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昆乔、曾凡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想开始飞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志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育种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天入地”的太空种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文、姚胜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创造精彩世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无限、实现我的航天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欢、王祎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运动发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懿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通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站能被我们看到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芳、严松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旭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时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京辉、蔡道章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云、孙永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之昊、张海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八字步态防治宣传套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宜、金咏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沿科技机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也鸣、苏靖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辨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霞、孙璟童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芯瑜、林沐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穿越之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梅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盲扶老”智能导盲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荣旭</w:t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凯、李 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系统吸进来的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到哪去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宛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眠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遨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忠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引领新热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键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佩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与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  军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单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发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钰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新时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叶青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普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园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loLens2A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茂秋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强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航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旷神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携手共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广宇、张洋洋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坤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点亮梦想，携手共话星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鹏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，引领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先雄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诗慧、陈健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堆与“考古神器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凯韩、刘嘉婵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剑飞、张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厅外智能多媒体信息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屈省源、</w:t>
            </w: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凌黎明、王 青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服务场景的自动驾驶共享汽车设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曾军伟、</w:t>
            </w: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布乃峰、蒋婷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级杀毒机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，扬帆起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兵、邢雅丹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彦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空间站介绍科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曼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时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纲旭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瑜、陆野、梁颖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畅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义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扬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的“视听触说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柯霖 、周晓妍 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坤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创新，科技共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轻蕾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星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冥号”——仿生科技制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荣旭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贻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不能停”、药准时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的智能服药管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君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陈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人工智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冬宇、曾佑燕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永馨、周振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憧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博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互宇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怡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星辰大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甜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勇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领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广峰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、曾雨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戴耳机对听力的损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伟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坚</w:t>
            </w:r>
          </w:p>
        </w:tc>
      </w:tr>
      <w:tr>
        <w:trPr>
          <w:trHeight w:val="9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防疫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接触模块化快递消毒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张 英、康 乐</w:t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汽车自助换电桩系统设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曾军伟、</w:t>
            </w: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布乃峰、蒋 婷</w:t>
            </w:r>
          </w:p>
        </w:tc>
      </w:tr>
      <w:tr>
        <w:trPr>
          <w:trHeight w:val="78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秀龄、万雯、林锦慧、石曾萍、高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流调和病毒赛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冬</w:t>
            </w:r>
          </w:p>
        </w:tc>
      </w:tr>
      <w:tr>
        <w:trPr>
          <w:trHeight w:val="7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璐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注爱关爱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懿磊、周璇、刘志明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新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物互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富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新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梦九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甜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瑰宝——抗疫神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焕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元宇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灿雄</w:t>
            </w:r>
          </w:p>
        </w:tc>
      </w:tr>
      <w:tr>
        <w:trPr>
          <w:trHeight w:val="7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F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图书馆索书系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设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曾军伟、</w:t>
            </w:r>
            <w:r>
              <w:rPr>
                <w:rFonts w:eastAsia="仿宋" w:cs="仿宋" w:ascii="仿宋" w:hAnsi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布乃峰、蒋 婷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秋硕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 兵、陈改梅</w:t>
            </w:r>
          </w:p>
        </w:tc>
      </w:tr>
      <w:tr>
        <w:trPr>
          <w:trHeight w:val="8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志峰、李 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耀人类的数学家之欧拉、牛顿、高斯、阿基米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睡眠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亦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尔推进器——推向更高比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镇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色龙地质勘探机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洁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儿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翅翱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梓耀、崔馨心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雅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的城市与生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  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虫洞时空机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  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太空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  峰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社区安全卫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芸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宸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兴则国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铁刚、魏文才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宸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元能智能救援系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其庆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冠病毒全能防治系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其庆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智能耳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星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螳螂机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潇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梓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医疗人工智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颖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宝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能电力系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燕敏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谦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海报——探索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艺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  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家老人护理医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漫游飞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配文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浩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共赢，和谐共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贤兰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靖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机械甲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护理机械蝴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梓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培育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凤</w:t>
            </w:r>
          </w:p>
        </w:tc>
      </w:tr>
      <w:tr>
        <w:trPr>
          <w:trHeight w:val="7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技术的发展历程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玩太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军荣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煊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污染远程收集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  峰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防污自动阻隔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气疫苗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扬航天精神勇担历史使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菁、李建辉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信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建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善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宙航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碧君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器官复制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茹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引领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雅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宥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医学在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彭双、何颖仪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嘉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酸化处理研究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凤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恒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海报——科技引领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晓艺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卓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私家机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艳霞 杨丽斯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嘉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时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舞燕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淳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修路机械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芷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俯瞰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永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悦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共赢，和谐共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ascii="仿宋" w:hAnsi="仿宋" w:cs="仿宋" w:eastAsia="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义平、何筠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  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“图书馆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心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的科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花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创共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雨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形智慧养老机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师丹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家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梦边疆，携手发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柳雯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  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创未来，智攀高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玫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一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物种声音转化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燕敏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能源</w:t>
            </w:r>
            <w:r>
              <w:rPr>
                <w:rStyle w:val="Font01"/>
                <w:rFonts w:eastAsia="仿宋"/>
                <w:lang w:val="en-US" w:eastAsia="zh-CN" w:bidi="ar"/>
              </w:rPr>
              <w:t>•</w:t>
            </w:r>
            <w:r>
              <w:rPr>
                <w:rStyle w:val="Font81"/>
                <w:lang w:val="en-US" w:eastAsia="zh-CN" w:bidi="ar"/>
              </w:rPr>
              <w:t>回收再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银辉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朱芷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配文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供氧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耀根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振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作之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瑞芳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厚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敏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丽蕾、白林玉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钧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——太空探索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诗婷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景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—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世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玉莲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柳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恩恩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艺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宙海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可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敏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改变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  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旧换新”机械小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桂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航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茹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物共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竣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时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美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卓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颖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晏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丽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思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之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媛芬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天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造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清霖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度之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向梅</w:t>
            </w:r>
          </w:p>
        </w:tc>
      </w:tr>
      <w:tr>
        <w:trPr>
          <w:trHeight w:val="8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楠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助力中国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彭莎惠、</w:t>
            </w:r>
            <w:r>
              <w:rPr>
                <w:rFonts w:eastAsia="仿宋" w:cs="仿宋" w:ascii="仿宋" w:hAnsi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  <w:t>马慧玲、丁冰冰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咏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强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绮明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的科技力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思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星车“祝融”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建妹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慧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净化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绍银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晨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直击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福亮、曾世滂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佩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拉罐转换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焕章、冼文忠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烨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吸收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焕章、冼文忠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柔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助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绍银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艺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之展望未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南南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钰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腾飞促发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钊辉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雨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机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玉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汉仪大黑简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6"/>
      <w:szCs w:val="26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2:00Z</dcterms:created>
  <dc:creator>报社编辑</dc:creator>
  <dc:description/>
  <dc:language>en-US</dc:language>
  <cp:lastModifiedBy>报社编辑</cp:lastModifiedBy>
  <dcterms:modified xsi:type="dcterms:W3CDTF">2023-06-12T09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910D99AD748F3AE8AC04F9573F9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